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8, de 14-07-17 – DOE 15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47, de 29-06-2017, que divulga os valores atualizados para base de cálculo da substituição tributária de refrigerantes, conforme pesquisas elaboradas pela Fundação Instituto de Pesquisas Econômicas - FIPE e pela Fundação de Ciência, Tecnologia e Ensino - FUNDAC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os artigos 40-A, 41, 43, 44, 293 e 294 do Regulamento do Imposto sobre Operações Relativas à Circulação de Mercadorias e sobre Prestações de Serviços de Transporte Interestadual e Intermunicipal e de Comunicação - RICMS, aprovado pelo Decreto 45.490, de 30-11-2000, e consideran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acrescentadas, com os seguintes valores em reais, as colunas “IT!” e “Refriko” à tabela “13. MARCAS DE OUTROS FABRICANTES (CONTINUAÇÃO)”, do artigo 1º, da Portaria CAT 47, de 29-06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428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802"/>
        <w:gridCol w:w="90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/TIPO DE PRODU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! (96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rik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97)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ARRAFA DE VIDRO COMUM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26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61 a 599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0 a 999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l ou de mais 100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DRO DESCARTÁVEL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36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61 a 120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BALAGEM  PET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26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61 a 40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1 a 66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61 a 120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201 a 175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751 a 2499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0 a 2749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l ou acima de 275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T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27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71 a 31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11 a 36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660 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m acrescentadas, com a redação que se segue, as seguintes notas às tabelas do artigo 1º, da Portaria CAT 47, de 29-06-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(96) Refrigerantes da marca IT!, de todos os sabores, inclusive light, zero ou die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97) Refrigerantes da marca Refriko, de todos os sabores, inclusive light, zero ou diet.”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01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O COTEPE/ICMS 24, DE 13-07-17 - DOU 14-07-17</w:t>
      </w:r>
    </w:p>
    <w:p>
      <w:pPr>
        <w:pStyle w:val="Corpodetexto3"/>
        <w:rPr/>
      </w:pPr>
      <w:r>
        <w:rPr/>
        <w:t>Altera o Ato COTEPE/ICMS 42/13, que divulga as margens de valor agregado a que se refere a cláusula oitava do Convênio ICMS 110/07, que dispõe sobre o regime de substituição tributária nas operações com combustíveis e lubrificantes, derivados ou não de petróleo, e com outros produtos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 Secretário-Executivo do Conselho Nacional de Política Fazendária - CONFAZ</w:t>
      </w:r>
      <w:r>
        <w:rPr>
          <w:rFonts w:cs="Arial" w:ascii="Arial" w:hAnsi="Arial"/>
          <w:sz w:val="24"/>
        </w:rPr>
        <w:t>, no uso de suas atribuições que lhe confere o art. 12, XIII, do Regimento da Comissão Técnica Permanente do ICMS - COTEPE/ICMS, de 12 de dezembro de 1997, por este ato, torna público que a Comissão, na sua 168ª reunião ordinária, realizada nos dias 6 a 8 de junho de 2017, em Brasília, DF, com base no Convênio ICMS 110/07, de 28 de setembro de 2007, especialmente em sua cláusula oitava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 - </w:t>
      </w:r>
      <w:r>
        <w:rPr>
          <w:rFonts w:cs="Arial" w:ascii="Arial" w:hAnsi="Arial"/>
          <w:sz w:val="24"/>
        </w:rPr>
        <w:t>Os dispositivos a seguir indicados do Ato COTEPE/ICMS 42/13, de 2 de outubro de 2013 passam a vigorar com a seguinte redação:</w:t>
      </w:r>
    </w:p>
    <w:p>
      <w:pPr>
        <w:pStyle w:val="Corpodetexto3"/>
        <w:rPr/>
      </w:pPr>
      <w:r>
        <w:rPr/>
        <w:t>I – da alínea “a” do inciso I do art. 1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capu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distribuidora de combustíveis e demais remetentes de outras unidades da Federação, os percentuais constantes nos seguintes anexos: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item 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5. Anexo XIII, em relação aos produtos nele indicados, se a distribuidora de combustíveis ou os remetentes de outras unidades da Federação realizarem operação sem computar no respectivo preço os valores da Contribuição para o PIS/PASEP e da COFINS;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inciso II do art.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– quanto a lubrificantes derivados ou não de petróleo, na hipótese em que o sujeito passivo por substituição seja distribuidora de combustíveis, produtor nacional de lubrificantes, importador de lubrificantes e demais remetentes de outras unidades da Federação, dos percentuais constantes no Anexo XIV, em relação aos produtos nele indicados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s Tabelas I a XIV, constante respectivamente dos Anexos I a XIV deste ato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 - </w:t>
      </w:r>
      <w:r>
        <w:rPr>
          <w:rFonts w:cs="Arial" w:ascii="Arial" w:hAnsi="Arial"/>
          <w:sz w:val="24"/>
        </w:rPr>
        <w:t>O Ato COTEPE/ICMS 42/13 será consolidado em texto único, nos termos atualmente vigentes e com as modificações feitas por este ato COTEPE/ICMS, e deverá ser republicado no Diário Oficial da União até o último dia do segundo mês subsequente ao da publicação deste Ato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 - </w:t>
      </w:r>
      <w:r>
        <w:rPr>
          <w:rFonts w:cs="Arial" w:ascii="Arial" w:hAnsi="Arial"/>
          <w:sz w:val="24"/>
        </w:rPr>
        <w:t>Este ato entra em vigor na data de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NEXO I - OPERAÇÕES REALIZADAS PELAS DISTRIBUIDORAS E DEMAIS REMETENTES DE OUTRAS UNIDADES DA FEDERAÇÃO </w:t>
      </w:r>
    </w:p>
    <w:p>
      <w:pPr>
        <w:pStyle w:val="Corpodetexto3"/>
        <w:rPr/>
      </w:pPr>
      <w:r>
        <w:rPr/>
        <w:t>(Art. 1º, I, "a", 1 – regra geral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920"/>
        <w:gridCol w:w="920"/>
        <w:gridCol w:w="918"/>
        <w:gridCol w:w="1134"/>
        <w:gridCol w:w="688"/>
        <w:gridCol w:w="648"/>
        <w:gridCol w:w="648"/>
        <w:gridCol w:w="938"/>
        <w:gridCol w:w="869"/>
        <w:gridCol w:w="789"/>
        <w:gridCol w:w="646"/>
        <w:gridCol w:w="789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e 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 e 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Hidrat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s Natural Veicul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do de Importação 4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1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4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2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4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2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9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9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9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3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09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2%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8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0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5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2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2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9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9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6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1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3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7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3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3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98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4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7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6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7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7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0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9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6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2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5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7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6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0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9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2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1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8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8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8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3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1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8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Corpodetexto3"/>
        <w:rPr/>
      </w:pPr>
      <w:r>
        <w:rPr/>
        <w:t>ANEXO II - OPERAÇÕES REALIZADAS POR PRODUTOR NACIONAL DE COMBUSTÍVE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1º, I, "b", 1 – regra geral)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84"/>
        <w:gridCol w:w="701"/>
        <w:gridCol w:w="630"/>
        <w:gridCol w:w="701"/>
        <w:gridCol w:w="553"/>
        <w:gridCol w:w="701"/>
        <w:gridCol w:w="413"/>
        <w:gridCol w:w="701"/>
        <w:gridCol w:w="513"/>
        <w:gridCol w:w="701"/>
        <w:gridCol w:w="493"/>
        <w:gridCol w:w="701"/>
        <w:gridCol w:w="373"/>
        <w:gridCol w:w="701"/>
        <w:gridCol w:w="467"/>
        <w:gridCol w:w="70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s Natural Veicul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5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51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3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6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2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7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7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4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4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0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0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9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4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51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3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,5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4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6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0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8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5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,69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68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3%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7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78%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8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6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4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91%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5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37%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1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7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7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8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6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6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5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4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4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2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4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4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9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3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3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33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9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,56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0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5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4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43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6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6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8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5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5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9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9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6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76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8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68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4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,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7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86%%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23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0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6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2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12%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77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64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91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9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3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91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4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7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8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3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5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2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6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1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06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7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03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9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8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5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2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7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71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4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4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8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18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4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15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9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3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4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3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1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8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96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7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1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5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22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3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1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7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57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9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7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7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7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7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1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84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1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8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5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3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7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9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5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9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,52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2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7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1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12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3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0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4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8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8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88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8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0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4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8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III - OPERAÇÕES REALIZADAS POR IMPORTADORES DE COMBUSTÍVEIS</w:t>
      </w:r>
    </w:p>
    <w:p>
      <w:pPr>
        <w:pStyle w:val="Corpodetexto3"/>
        <w:rPr/>
      </w:pPr>
      <w:r>
        <w:rPr/>
        <w:t>(Art. 1º, I, "c", 1 – regra geral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42"/>
        <w:gridCol w:w="742"/>
        <w:gridCol w:w="801"/>
        <w:gridCol w:w="801"/>
        <w:gridCol w:w="475"/>
        <w:gridCol w:w="534"/>
        <w:gridCol w:w="475"/>
        <w:gridCol w:w="534"/>
        <w:gridCol w:w="475"/>
        <w:gridCol w:w="534"/>
        <w:gridCol w:w="475"/>
        <w:gridCol w:w="534"/>
        <w:gridCol w:w="475"/>
        <w:gridCol w:w="534"/>
        <w:gridCol w:w="475"/>
        <w:gridCol w:w="53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AV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Hidrat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4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3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4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8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6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6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4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5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,5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4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74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5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6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,6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6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7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83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7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7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8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9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5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3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1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4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3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7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1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6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2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2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3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3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3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9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,5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0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4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4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5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4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6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7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6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7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9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7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8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2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6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2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1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7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9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9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9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9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9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3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,6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8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4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,5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5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7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0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8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5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87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7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7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8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1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1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4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1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8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9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6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5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7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5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7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37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3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4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3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4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5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5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2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5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3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7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8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03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1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1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0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8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0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4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7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IV - OPERAÇÕES REALIZADAS PELAS DISTRIBUIDORAS E DEMAIS REMETENTES DE OUTRAS UNIDADES DA FEDERAÇÃO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a", 2 – CIDE não computada no preço pelo produtor nacional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60"/>
        <w:gridCol w:w="1618"/>
        <w:gridCol w:w="1675"/>
        <w:gridCol w:w="1675"/>
        <w:gridCol w:w="924"/>
        <w:gridCol w:w="161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4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2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9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2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9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1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6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1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6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6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3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4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6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2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2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71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1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71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1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1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1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4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0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01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0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72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7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8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8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0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0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1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7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7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8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8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8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4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4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1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4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7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7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V - OPERAÇÕES REALIZADAS POR PRODUTOR NACIONAL DE COMBUSTÍVEI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b", 2 – CIDE não computada no preço pelo produtor nacional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33"/>
        <w:gridCol w:w="833"/>
        <w:gridCol w:w="900"/>
        <w:gridCol w:w="900"/>
        <w:gridCol w:w="533"/>
        <w:gridCol w:w="600"/>
        <w:gridCol w:w="533"/>
        <w:gridCol w:w="600"/>
        <w:gridCol w:w="533"/>
        <w:gridCol w:w="600"/>
        <w:gridCol w:w="533"/>
        <w:gridCol w:w="600"/>
        <w:gridCol w:w="533"/>
        <w:gridCol w:w="600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5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6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,5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4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5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5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5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,6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6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3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,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,3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2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3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7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7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2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2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5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7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1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9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7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,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,7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9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,5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0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7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5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5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8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6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9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48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4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4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4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6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2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1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7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3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2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5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7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5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7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9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9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64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9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1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4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9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,4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5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2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3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8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4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2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6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4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1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1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,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,8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6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7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6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1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5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4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4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9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1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5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4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7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5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1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8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8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3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9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,5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7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1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9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4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7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7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5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5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0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4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7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7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8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5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VI - OPERAÇÕES REALIZADAS PELAS DISTRIBUIDORAS E DEMAIS REMETENTES DE OUTRAS UNIDADES DA FEDERAÇÃO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a", 3 – PIS/PASEP e COFINS não computadas no preço pelo produtor nacional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61"/>
        <w:gridCol w:w="1761"/>
        <w:gridCol w:w="1847"/>
        <w:gridCol w:w="1847"/>
        <w:gridCol w:w="687"/>
        <w:gridCol w:w="120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 e 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 e 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2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2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6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9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2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2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9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19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6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4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04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7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7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7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4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4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41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8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,1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8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,11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6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6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87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8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8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4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5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74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1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3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1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,4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0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0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4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76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7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7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7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9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89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29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4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8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8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5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0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09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3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3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9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9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9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5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7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8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,3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4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6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6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4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4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3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4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31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5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1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VII - OPERAÇÕES REALIZADAS POR PRODUTOR NACIONAL DE COMBUSTÍVEI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b", 3 – PIS/PASEP e COFINS não computadas no preço pelo produtor nacional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69"/>
        <w:gridCol w:w="802"/>
        <w:gridCol w:w="722"/>
        <w:gridCol w:w="802"/>
        <w:gridCol w:w="428"/>
        <w:gridCol w:w="802"/>
        <w:gridCol w:w="428"/>
        <w:gridCol w:w="802"/>
        <w:gridCol w:w="428"/>
        <w:gridCol w:w="802"/>
        <w:gridCol w:w="428"/>
        <w:gridCol w:w="802"/>
        <w:gridCol w:w="428"/>
        <w:gridCol w:w="802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9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9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4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5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6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2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7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5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6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5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9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,2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2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7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7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3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,3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4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7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6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,1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,3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2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3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7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4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0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0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1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2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6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6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1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,3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2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,3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2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8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7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5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3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3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5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9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5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7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5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7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2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2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3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79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7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9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8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6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3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8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,6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,9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,5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0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17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4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5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4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5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3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7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55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2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2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3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4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6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9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6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1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8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2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4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5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9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1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1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6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9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8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9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8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2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1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5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6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6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6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6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3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9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0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9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0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9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,0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7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2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5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0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4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9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2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7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4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0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8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8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3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8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9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5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7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6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0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9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6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,4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3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3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6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7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9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0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0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7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7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9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9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9%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3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4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3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5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2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7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9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9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9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VIII - OPERAÇÕES REALIZADAS PELAS DISTRIBUIDORAS E DEMAIS REMETENTES DE OUTRAS UNIDADES DA FEDERAÇÃO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a", 4 – PIS/PASEP, COFINS e CIDE não computadas no preço pelo produtor nacional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61"/>
        <w:gridCol w:w="1761"/>
        <w:gridCol w:w="1847"/>
        <w:gridCol w:w="1847"/>
        <w:gridCol w:w="687"/>
        <w:gridCol w:w="120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 e 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 e Álcool Anidr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9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9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6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9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9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9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9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0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,9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3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,3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9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7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7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6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6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3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8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3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81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1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1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9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87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6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6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3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74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1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5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8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4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7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5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,8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5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,8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4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99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2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0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2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0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5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6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5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9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9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9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29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1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1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,2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,2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8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02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5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0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5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5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1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5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1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0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5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09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09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5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0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81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4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4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1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4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06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06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54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7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4%</w:t>
            </w:r>
          </w:p>
        </w:tc>
      </w:tr>
    </w:tbl>
    <w:p>
      <w:pPr>
        <w:pStyle w:val="Corpodetexto3"/>
        <w:rPr/>
      </w:pPr>
      <w:r>
        <w:rPr/>
        <w:t>ANEXO IX - OPERAÇÕES REALIZADAS POR PRODUTOR NACIONAL DE COMBUSTÍVE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1º, I, "b", 4 – PIS/PASEP, COFINS e CIDE não computadas no preço pelo produtor nacional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33"/>
        <w:gridCol w:w="833"/>
        <w:gridCol w:w="900"/>
        <w:gridCol w:w="900"/>
        <w:gridCol w:w="593"/>
        <w:gridCol w:w="700"/>
        <w:gridCol w:w="593"/>
        <w:gridCol w:w="700"/>
        <w:gridCol w:w="593"/>
        <w:gridCol w:w="700"/>
        <w:gridCol w:w="593"/>
        <w:gridCol w:w="700"/>
        <w:gridCol w:w="593"/>
        <w:gridCol w:w="700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Combustív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9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6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4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54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6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9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3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5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9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,2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2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8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9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5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4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,3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44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7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0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,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,3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2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0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2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3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7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9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6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2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6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7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7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9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1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,9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,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,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,9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8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7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5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4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1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5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9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6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,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,2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2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2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7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6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4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8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2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5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,9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,5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0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7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,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,5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1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7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1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7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,3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2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1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70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9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,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,3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1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5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2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,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3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7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3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1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5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5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8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5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9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6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1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6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8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0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8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1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8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0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0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1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2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2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0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,0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7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2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5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6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7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8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0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5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4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4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5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7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6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0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1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,5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3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38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6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7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9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24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7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7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4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3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4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9%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0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2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8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93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5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2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7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6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8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X - OPERAÇÕES REALIZADAS POR IMPORTADOR DE COMBUSTÍVEI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c", 2 – exigibilidade suspensa ou sem pagamento de CIDE pelo importador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42"/>
        <w:gridCol w:w="742"/>
        <w:gridCol w:w="801"/>
        <w:gridCol w:w="801"/>
        <w:gridCol w:w="475"/>
        <w:gridCol w:w="534"/>
        <w:gridCol w:w="475"/>
        <w:gridCol w:w="534"/>
        <w:gridCol w:w="475"/>
        <w:gridCol w:w="534"/>
        <w:gridCol w:w="475"/>
        <w:gridCol w:w="534"/>
        <w:gridCol w:w="475"/>
        <w:gridCol w:w="534"/>
        <w:gridCol w:w="475"/>
        <w:gridCol w:w="53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AV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Hidrat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ua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5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9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6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,5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4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39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3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6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5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,6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6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7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99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3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3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,8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,3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7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7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3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04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2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0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2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0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5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1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1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7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,7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7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,7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9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,5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0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7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1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3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6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9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6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9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4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2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5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4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7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9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2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4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6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2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1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7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8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0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3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2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3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2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5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7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5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7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9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3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9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9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1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8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6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5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1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,4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,8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5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87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3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3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8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3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7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4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2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4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2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6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6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4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1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,8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,8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7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7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6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4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5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9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1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2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4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8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33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9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9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7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5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4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3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,5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8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03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1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1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14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1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0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9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7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0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4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9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XI - OPERAÇÕES REALIZADAS POR IMPORTADOR DE COMBUSTÍVEI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c", 3 – exigibilidade suspensa ou sem pagamento de PIS/PASEP e COFINS pelo importador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90"/>
        <w:gridCol w:w="708"/>
        <w:gridCol w:w="637"/>
        <w:gridCol w:w="708"/>
        <w:gridCol w:w="377"/>
        <w:gridCol w:w="708"/>
        <w:gridCol w:w="377"/>
        <w:gridCol w:w="708"/>
        <w:gridCol w:w="377"/>
        <w:gridCol w:w="708"/>
        <w:gridCol w:w="377"/>
        <w:gridCol w:w="708"/>
        <w:gridCol w:w="377"/>
        <w:gridCol w:w="708"/>
        <w:gridCol w:w="377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AV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Hidrat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97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9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5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7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6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2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39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7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7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3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,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4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,98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,14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,3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7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7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,13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6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6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1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66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6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2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2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7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5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3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3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4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7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7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4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2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7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9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1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9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3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,6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,5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0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5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9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7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,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8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2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2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0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34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4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3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6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8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2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4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17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1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1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7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7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8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,8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1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2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6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6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06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0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9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,0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7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2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3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0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4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2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1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4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4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,6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6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,4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3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7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48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37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3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3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3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7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8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4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XII - OPERAÇÕES REALIZADAS POR IMPORTADOR DE COMBUSTÍVEIS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(Art. 1º, I, "c", 4 – exigibilidade suspensa ou sem pagamento de PIS/PASEP, COFINS e CIDE pelo Importador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90"/>
        <w:gridCol w:w="708"/>
        <w:gridCol w:w="637"/>
        <w:gridCol w:w="708"/>
        <w:gridCol w:w="377"/>
        <w:gridCol w:w="708"/>
        <w:gridCol w:w="377"/>
        <w:gridCol w:w="708"/>
        <w:gridCol w:w="377"/>
        <w:gridCol w:w="708"/>
        <w:gridCol w:w="377"/>
        <w:gridCol w:w="708"/>
        <w:gridCol w:w="377"/>
        <w:gridCol w:w="708"/>
        <w:gridCol w:w="377"/>
        <w:gridCol w:w="708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Co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utomotiva Premi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 Diesel S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 (P13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AV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Hidrat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-estaduais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6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6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5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5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,3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5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,2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39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18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9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4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,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,4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,98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0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,94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,3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2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0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7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7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,13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,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,54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,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,5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6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7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9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7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9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0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,97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,9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7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5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0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12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1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4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,2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,2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2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2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1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2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82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6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1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1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5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,5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0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3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7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,5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,5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7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7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,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2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7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,3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,3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5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,07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7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7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03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5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8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4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17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19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1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7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01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0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1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8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06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,0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3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0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,0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7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2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3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,2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7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8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2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15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2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0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1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1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1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24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,59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38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7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48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24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24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7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86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8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,4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2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,0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8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9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,01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7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0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8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86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86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65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,43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 XIII - OPERAÇÕES REALIZADAS PELAS DISTRIBUIDORAS E DEMAIS REMETENTES DE OUTRAS UNIDADES DA FEDERAÇÃO</w:t>
      </w:r>
    </w:p>
    <w:p>
      <w:pPr>
        <w:pStyle w:val="Corpodetexto3"/>
        <w:rPr/>
      </w:pPr>
      <w:r>
        <w:rPr/>
        <w:t>(Art. 1º, I, "a", 5 – PIS/PASEP e COFINS não computadas no preço pela distribuidora de combustíveis)</w:t>
      </w:r>
    </w:p>
    <w:tbl>
      <w:tblPr>
        <w:tblW w:w="6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97"/>
        <w:gridCol w:w="1309"/>
        <w:gridCol w:w="1309"/>
        <w:gridCol w:w="212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cool Hidrat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do de Importação 4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7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7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0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20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0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2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38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7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7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1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2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3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,1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,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79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4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9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7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9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3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98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6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8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9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2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0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0%</w:t>
            </w:r>
          </w:p>
        </w:tc>
      </w:tr>
    </w:tbl>
    <w:p>
      <w:pPr>
        <w:pStyle w:val="Corpodetexto3"/>
        <w:rPr/>
      </w:pPr>
      <w:r>
        <w:rPr/>
        <w:t xml:space="preserve">ANEXO XIV - OPERAÇÕES REALIZADAS POR DISTRIBUIDORAS DE COMBUSTÍVEIS, PRODUTOR NACIONAL DE LUBRIFICANTES, IMPORTADOR DE LUBRIFICANTES E DEMAIS REMETENTES DE OUTRAS UNIDADES DA FEDERAÇÃO </w:t>
      </w:r>
    </w:p>
    <w:p>
      <w:pPr>
        <w:pStyle w:val="Corpodetexto3"/>
        <w:rPr/>
      </w:pPr>
      <w:r>
        <w:rPr/>
        <w:t>(Art. 1º, II - lubrificantes)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762"/>
        <w:gridCol w:w="1762"/>
        <w:gridCol w:w="982"/>
        <w:gridCol w:w="982"/>
        <w:gridCol w:w="982"/>
        <w:gridCol w:w="2126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ficantes Derivados de Petróle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ficantes Não Derivados de Petróle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s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aduai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do de Importação 4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0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4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1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3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6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57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1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8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2:23:00Z</dcterms:created>
  <dc:creator>CB</dc:creator>
  <dc:description/>
  <dc:language>en-US</dc:language>
  <cp:lastModifiedBy>Dell</cp:lastModifiedBy>
  <dcterms:modified xsi:type="dcterms:W3CDTF">2017-07-19T13:14:00Z</dcterms:modified>
  <cp:revision>3</cp:revision>
  <dc:subject/>
  <dc:title>ATO COTEPE/ICMS Nº 26, DE 27-10-16 - DOU 29-10-16</dc:title>
</cp:coreProperties>
</file>